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4. DANH MỤC ĐỀ XUẤT NHIỆM VỤ KH&amp;CN CẤP BỘ NĂM 2015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(Kèm theo công văn số 23/BGDĐT-KHCNMT ngày 03 tháng 01 năm 2014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9240</wp:posOffset>
                </wp:positionH>
                <wp:positionV relativeFrom="paragraph">
                  <wp:posOffset>80645</wp:posOffset>
                </wp:positionV>
                <wp:extent cx="2555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2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vị: 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17"/>
        <w:gridCol w:w="1782"/>
        <w:gridCol w:w="176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ên đề xuất nhiệm vụ KH&amp;CN cấp B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ã phân loại (*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 chức/Cá nhân đề xuất</w:t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Đề tài khoa học và công nghệ cấp B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án sản xuất thử nghiệm cấp B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iệm vụ Quỹ ge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án tăng cường năng lực nghiên cứu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(*) Chỉ cần điền mã phân loại cho các đề tài khoa học và công nghệ cấp Bộ, căn cứ </w:t>
      </w:r>
      <w:r>
        <w:rPr>
          <w:sz w:val="26"/>
          <w:lang w:val="pt-BR"/>
        </w:rPr>
        <w:t>theo Bảng phân loại nhóm ngành KH&amp;CN trong Phụ lục IV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36"/>
      </w:tblGrid>
      <w:tr>
        <w:trPr/>
        <w:tc>
          <w:tcPr>
            <w:tcW w:w="4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, ngày …… tháng …… năm …….</w:t>
            </w:r>
          </w:p>
          <w:p>
            <w:pPr>
              <w:pStyle w:val="Normal"/>
              <w:jc w:val="center"/>
              <w:rPr/>
            </w:pPr>
            <w:r>
              <w:rPr/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Họ, tên và chữ ký – đóng dấ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52:00Z</dcterms:created>
  <dc:creator>User</dc:creator>
  <dc:description/>
  <cp:keywords/>
  <dc:language>en-US</dc:language>
  <cp:lastModifiedBy>Nguyen Hai Thanh</cp:lastModifiedBy>
  <cp:lastPrinted>2006-07-28T01:53:00Z</cp:lastPrinted>
  <dcterms:modified xsi:type="dcterms:W3CDTF">2006-07-27T18:53:00Z</dcterms:modified>
  <cp:revision>25</cp:revision>
  <dc:subject/>
  <dc:title>Phụ lục</dc:title>
</cp:coreProperties>
</file>